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B: Change in Business Registration Certific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Gon – Ha Noi Commercial Joint Stock Bank announces changes in Business Registration Certificate the twenty-second time (supplement of business lines) as follow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any: </w:t>
        <w:tab/>
        <w:tab/>
        <w:t xml:space="preserve">Sai Gon – Ha Noi Commercial Joint Stock Ban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reviated name:</w:t>
        <w:tab/>
        <w:t>SAHABAN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 No. 77, Tran Hung Dao Street, Tran Hung Dao Ward, Hoan Kiem District, Ha 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94233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94108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hbank@shb.com.v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hb.com.vn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li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590"/>
        <w:gridCol w:w="15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lin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</w:tr>
      <w:tr>
        <w:trPr>
          <w:trHeight w:val="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 Tra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9</w:t>
            </w:r>
          </w:p>
        </w:tc>
      </w:tr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Trading prescribed by la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</w:tr>
      <w:tr>
        <w:trPr>
          <w:trHeight w:val="4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ing Busin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</w:t>
            </w:r>
          </w:p>
        </w:tc>
      </w:tr>
      <w:tr>
        <w:trPr>
          <w:trHeight w:val="4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gen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8,865,795,47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 of shares: VND 1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s: 886,579,54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ber of shares offered for sale: 0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capit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founding sharehold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Representa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: General Dir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Nguyen Van 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ank@shb.com.vn" TargetMode="External"/><Relationship Id="rId3" Type="http://schemas.openxmlformats.org/officeDocument/2006/relationships/hyperlink" Target="http://www.shb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0:00Z</dcterms:created>
  <dc:creator>ThiepTran</dc:creator>
  <dc:description/>
  <cp:keywords/>
  <dc:language>en-US</dc:language>
  <cp:lastModifiedBy>CuongNguyen</cp:lastModifiedBy>
  <dcterms:modified xsi:type="dcterms:W3CDTF">2013-08-12T08:54:00Z</dcterms:modified>
  <cp:revision>3</cp:revision>
  <dc:subject/>
  <dc:title/>
</cp:coreProperties>
</file>